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at af afdelingsbestyrelsesmøde tirsdag 6 november 2007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6 novembe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81538931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il/ fra Ejendomskontor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2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3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4">
            <w:r>
              <w:rPr>
                <w:rStyle w:val="IndexLink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Godkendelse af rettet referat fra afdelingsbestyrelsesmødet  2 oktober 200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5">
            <w:r>
              <w:rPr>
                <w:rStyle w:val="IndexLink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Møde med Møllegården, Møllebækparken, Køge kommune og Tinggården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6">
            <w:r>
              <w:rPr>
                <w:rStyle w:val="IndexLink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Køkkener.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7">
            <w:r>
              <w:rPr>
                <w:rStyle w:val="IndexLink"/>
              </w:rPr>
              <w:t>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nformationskampagne om Vandbesparels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8">
            <w:r>
              <w:rPr>
                <w:rStyle w:val="IndexLink"/>
              </w:rPr>
              <w:t>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Ansøgninger om ekstra tilskud til fælleshusene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39">
            <w:r>
              <w:rPr>
                <w:rStyle w:val="IndexLink"/>
              </w:rPr>
              <w:t>9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Nye mødedatoer for afdelingsbestyrelsen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40">
            <w:r>
              <w:rPr>
                <w:rStyle w:val="IndexLink"/>
              </w:rPr>
              <w:t>10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Udlejnings pjece for Hull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81538941">
            <w:r>
              <w:rPr>
                <w:rStyle w:val="IndexLink"/>
              </w:rPr>
              <w:t>1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a Møl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3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23"/>
      </w:tblGrid>
      <w:tr>
        <w:trPr>
          <w:trHeight w:val="455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en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n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nt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udsendt den 6 november 2007, pr. e-mail til  Afdelingsbestyrelsen,</w:t>
      </w:r>
      <w:r>
        <w:rPr>
          <w:color w:val="000000"/>
          <w:sz w:val="14"/>
          <w:szCs w:val="20"/>
        </w:rPr>
        <w:t xml:space="preserve"> Ejendomskontoret, DAB</w:t>
      </w:r>
      <w:r>
        <w:rPr/>
        <w:t>.</w:t>
      </w:r>
    </w:p>
    <w:tbl>
      <w:tblPr>
        <w:tblW w:w="99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344"/>
      </w:tblGrid>
      <w:tr>
        <w:trPr>
          <w:trHeight w:val="54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0" w:name="__RefHeading___Toc181538931"/>
            <w:bookmarkEnd w:id="0"/>
            <w:r>
              <w:rPr/>
              <w:t>Til/ fra Ejendomskontoret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ind w:left="14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" w:name="__RefHeading___Toc181538932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us Lassen stopper pr. 1. dec. 2007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søges efter ny leder til Køge kontore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dhedseftersyn – Lene afslutter sagen. Der var 1 lejlighed der var problemer med, men det er gået i sig selv efter flytning.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 Inspektør ”Hvad så”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2" w:name="__RefHeading___Toc181538933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nr.:  07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æk gener er endt med et forslag, som blev afslået af lej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ydan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3" w:name="__RefHeading___Toc181538934"/>
            <w:r>
              <w:rPr/>
              <w:t>Godkendelse af rettet referat fra afdelingsbestyrelsesmødet  2 oktober 2007</w:t>
            </w:r>
            <w:bookmarkEnd w:id="3"/>
            <w:r>
              <w:rPr/>
              <w:t xml:space="preserve"> - Godkendt</w:t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bookmarkStart w:id="4" w:name="__RefHeading___Toc181538935"/>
            <w:r>
              <w:rPr>
                <w:color w:val="000000"/>
                <w:szCs w:val="18"/>
              </w:rPr>
              <w:t>Møde med Møllegården, Møllebækparken, Køge kommune og Tinggården</w:t>
            </w:r>
            <w:bookmarkEnd w:id="4"/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jen ud for Tinggården, er ejet af Tinggården og er privat v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vnet Tinggårdsvej er et problem da det giver anledning til navneforvirring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5" w:name="__RefHeading___Toc181538936"/>
            <w:r>
              <w:rPr/>
              <w:t>Køkkener.</w:t>
            </w:r>
            <w:bookmarkEnd w:id="5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1800" w:leader="none"/>
              </w:tabs>
              <w:ind w:left="2024" w:hanging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venter økonomisk overbl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6" w:name="__RefHeading___Toc181538937"/>
            <w:bookmarkEnd w:id="6"/>
            <w:r>
              <w:rPr>
                <w:szCs w:val="18"/>
              </w:rPr>
              <w:t>Informationskampagne om Vandbesparels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1800" w:leader="none"/>
              </w:tabs>
              <w:ind w:left="2024" w:hanging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arbejdes på sagen. Tages op på næste mø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1800" w:leader="none"/>
              </w:tabs>
              <w:ind w:left="2024" w:hanging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laves et ideoplæg til projektet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7" w:name="__RefHeading___Toc181538938"/>
            <w:bookmarkEnd w:id="7"/>
            <w:r>
              <w:rPr>
                <w:szCs w:val="18"/>
              </w:rPr>
              <w:t>Ansøgninger om ekstra tilskud til fælleshuse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udsendes til fælleshusene nu.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8" w:name="__RefHeading___Toc181538939"/>
            <w:r>
              <w:rPr>
                <w:szCs w:val="18"/>
              </w:rPr>
              <w:t>nye mødedatoer for afdelingsbestyrelsen</w:t>
            </w:r>
            <w:bookmarkEnd w:id="8"/>
            <w:r>
              <w:rPr>
                <w:szCs w:val="18"/>
              </w:rPr>
              <w:t xml:space="preserve">  --  Husk kalend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orsdag 10 januar 2008 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redag 25 januar 2008   </w:t>
            </w:r>
            <w:r>
              <w:rPr>
                <w:b/>
                <w:sz w:val="18"/>
                <w:szCs w:val="18"/>
              </w:rPr>
              <w:t>julefrokos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Mandag 25 februar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orsdag 28 februar 2008 </w:t>
            </w:r>
            <w:r>
              <w:rPr>
                <w:b/>
                <w:sz w:val="18"/>
                <w:szCs w:val="18"/>
              </w:rPr>
              <w:t>Regnskab Stormø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irsdag 8 april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orsdag 15 maj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irsdag 20 maj 2008 </w:t>
            </w:r>
            <w:r>
              <w:rPr>
                <w:b/>
                <w:sz w:val="18"/>
                <w:szCs w:val="18"/>
              </w:rPr>
              <w:t>Budget Stormød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800" w:leader="none"/>
              </w:tabs>
              <w:ind w:left="1664" w:hanging="224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ndag 16 Juni 2008</w:t>
            </w:r>
            <w:r>
              <w:rPr>
                <w:b/>
                <w:bCs/>
                <w:sz w:val="18"/>
                <w:szCs w:val="18"/>
              </w:rPr>
              <w:t xml:space="preserve"> 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9" w:name="__RefHeading___Toc181538940"/>
            <w:bookmarkEnd w:id="9"/>
            <w:r>
              <w:rPr>
                <w:szCs w:val="18"/>
              </w:rPr>
              <w:t>Udlejnings pjece for Hulle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udsat til næste møde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0" w:name="__RefHeading___Toc181538941"/>
            <w:bookmarkEnd w:id="10"/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s mappen er af forklarlige årsager blevet udsat en smule men er på v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æste Afdelingsbestyrelsesmøde er mandag 10 november 2008  -  kl.1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tenne løsninger og modeller  (Rådgiver Balslev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bedring af køkkener.             Tom / S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08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ve retningsliner for nyttehav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1664" w:leader="none"/>
              </w:tabs>
              <w:ind w:left="1664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kob udarbejder et forsla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skampagne om Vandbesparelser, der nedsættes et Ad hoc udva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s pjece for Hu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AB indkaldes</w:t>
            </w:r>
            <w:r>
              <w:rPr>
                <w:b/>
                <w:bCs/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481 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038 3008/ 4015 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 Mø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7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71michaela@gmail.com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1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ene Hammer </w:t>
            </w:r>
            <w:r>
              <w:rPr>
                <w:sz w:val="14"/>
                <w:szCs w:val="14"/>
              </w:rPr>
              <w:t>(Afgåend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lene.hammer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vi Jo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481 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 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i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an Scho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3323 20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10 januar 2008 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   </w:t>
            </w:r>
            <w:r>
              <w:rPr>
                <w:sz w:val="12"/>
                <w:szCs w:val="12"/>
              </w:rPr>
              <w:t>inkaldelse til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g 25 februar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8 april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 I</w:t>
            </w:r>
            <w:r>
              <w:rPr>
                <w:sz w:val="12"/>
                <w:szCs w:val="12"/>
              </w:rPr>
              <w:t>nkaldelse til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15 maj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g 16 Juni 2008</w:t>
            </w:r>
            <w:r>
              <w:rPr>
                <w:b/>
                <w:bCs/>
                <w:sz w:val="18"/>
                <w:szCs w:val="18"/>
              </w:rPr>
              <w:t xml:space="preserve"> 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ag 25 januar 2008   </w:t>
            </w:r>
            <w:r>
              <w:rPr>
                <w:b/>
                <w:sz w:val="18"/>
                <w:szCs w:val="18"/>
              </w:rPr>
              <w:t>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dag 28 februar 2008 Regnskab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20 Maj 2008 Budget Stormø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ente 166 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  <w:t>Asger 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Bente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4</w:t>
            </w:r>
          </w:p>
          <w:p>
            <w:pPr>
              <w:pStyle w:val="Normal"/>
              <w:rPr/>
            </w:pPr>
            <w:r>
              <w:rPr/>
              <w:t>Tonni 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Lotte 66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anne 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  <w:p>
            <w:pPr>
              <w:pStyle w:val="Normal"/>
              <w:rPr/>
            </w:pPr>
            <w:r>
              <w:rPr/>
              <w:t>Astrid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kort</w:t>
            </w:r>
          </w:p>
          <w:p>
            <w:pPr>
              <w:pStyle w:val="Normal"/>
              <w:rPr/>
            </w:pPr>
            <w:r>
              <w:rPr/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120</w:t>
            </w:r>
          </w:p>
          <w:p>
            <w:pPr>
              <w:pStyle w:val="Normal"/>
              <w:rPr/>
            </w:pPr>
            <w:r>
              <w:rPr/>
              <w:t>Thomas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i 73 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side:  </w:t>
            </w:r>
            <w:hyperlink r:id="rId20">
              <w:r>
                <w:rPr>
                  <w:rStyle w:val="InternetLink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  </w:t>
            </w:r>
            <w:hyperlink r:id="rId21">
              <w:r>
                <w:rPr>
                  <w:rStyle w:val="InternetLink"/>
                  <w:sz w:val="20"/>
                  <w:lang w:val="de-DE"/>
                </w:rPr>
                <w:t>tinggaarden3601@get2net.dk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33</w:t>
            </w:r>
          </w:p>
          <w:p>
            <w:pPr>
              <w:pStyle w:val="Normal"/>
              <w:rPr/>
            </w:pPr>
            <w:r>
              <w:rPr/>
              <w:t>Chalotte 13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63</w:t>
            </w:r>
          </w:p>
          <w:p>
            <w:pPr>
              <w:pStyle w:val="Normal"/>
              <w:rPr/>
            </w:pPr>
            <w:r>
              <w:rPr/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dligere referater kan ses på Tinggården´s   hjemmesiden:    </w:t>
      </w:r>
      <w:hyperlink r:id="rId22">
        <w:r>
          <w:rPr>
            <w:rStyle w:val="InternetLink"/>
            <w:b/>
            <w:bCs/>
          </w:rPr>
          <w:t>www.tinggården.nu</w:t>
        </w:r>
      </w:hyperlink>
    </w:p>
    <w:p>
      <w:pPr>
        <w:pStyle w:val="Normal"/>
        <w:rPr/>
      </w:pPr>
      <w:r>
        <w:rPr/>
        <w:t>Under afdelingsbestyrelsen og Referater</w:t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 xml:space="preserve">Referat af </w:t>
    </w:r>
    <w:r>
      <w:rPr>
        <w:color w:val="000000"/>
        <w:sz w:val="10"/>
      </w:rPr>
      <w:t>afdelingsbestyrelsesmøde  6 november  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7"/>
        </w:tabs>
        <w:ind w:left="2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4"/>
        </w:tabs>
        <w:ind w:left="20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10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71michaela@gmail.com" TargetMode="External"/><Relationship Id="rId9" Type="http://schemas.openxmlformats.org/officeDocument/2006/relationships/hyperlink" Target="mailto:post@tinggaarden.n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krak.dk/SCRIPTS/Iconcount.asp?KNR=204803&amp;rigtigurl=http://www.dabbolig.dk&amp;ikonklik=web_link_info" TargetMode="External"/><Relationship Id="rId12" Type="http://schemas.openxmlformats.org/officeDocument/2006/relationships/hyperlink" Target="mailto:post@tinggaarden.nu" TargetMode="External"/><Relationship Id="rId13" Type="http://schemas.openxmlformats.org/officeDocument/2006/relationships/hyperlink" Target="http://www.krak.dk/SCRIPTS/Iconcount.asp?KNR=204803&amp;rigtigurl=http://www.dabbolig.dk&amp;ikonklik=web_link_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jakob-lindberg@webspeed.dk" TargetMode="External"/><Relationship Id="rId19" Type="http://schemas.openxmlformats.org/officeDocument/2006/relationships/hyperlink" Target="mailto:kmkons@image.dk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tinggaarden3601@get2net.dk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23:00Z</dcterms:created>
  <dc:creator>Asger Graae</dc:creator>
  <dc:description/>
  <dc:language>en-US</dc:language>
  <cp:lastModifiedBy>Asger Graae</cp:lastModifiedBy>
  <cp:lastPrinted>2007-04-12T22:22:00Z</cp:lastPrinted>
  <dcterms:modified xsi:type="dcterms:W3CDTF">2007-11-06T20:39:00Z</dcterms:modified>
  <cp:revision>6</cp:revision>
  <dc:subject/>
  <dc:title>Indkaldelse og Referat Afdelingsbestyrelsesmøde</dc:title>
</cp:coreProperties>
</file>